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1" w:righ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Dosar III A-e-5 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D F/PO-APC-02/06                                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TARAREA NR.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n 29 ianuarie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 xml:space="preserve">privind: aprobarea modificării anexei nr.2 la Hotărârea Consiliului Județean Brăila nr. 203/30.10.2018 privind înscrierea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ar-SA"/>
        </w:rPr>
        <w:t xml:space="preserve">în cartea funciară a dreptului de proprietate al Județului Brăila, asupra suprafețelor real măsurate, pe tronsoane, a </w:t>
      </w: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 xml:space="preserve">drumului județean DJ 255A traseu: limita judet Galati - Traian - DN 2B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ar-SA"/>
        </w:rPr>
        <w:t xml:space="preserve">și </w:t>
      </w: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 xml:space="preserve">completarea datelor de identificare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ar-SA"/>
        </w:rPr>
        <w:t xml:space="preserve">în inventarul domeniului public al județului Brăila, ca urmare a înregistrărilor sistematice în sistemul integrat de cadastru și a înscrierii elementelor componente ale drumului </w:t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left="1134" w:right="-65" w:hanging="68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Consiliul Județean Brăila, întrunit în sedință ordinară, la data de 29 ianuarie 202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Referatul de aprobare al Președintelui Consiliului Județean Brăila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Raportul de specialitate al Direcției Administrare Patrimoniu și Evidență Bugetară înregistrat sub nr.1577/22.01.2024</w:t>
      </w:r>
      <w:bookmarkStart w:id="0" w:name="_Hlk104794525"/>
      <w:r>
        <w:rPr>
          <w:rFonts w:cs="Arial" w:ascii="Arial" w:hAnsi="Arial"/>
          <w:i/>
          <w:iCs/>
          <w:sz w:val="24"/>
          <w:szCs w:val="24"/>
          <w:lang w:val="ro-RO"/>
        </w:rPr>
        <w:t>;</w:t>
      </w:r>
      <w:bookmarkEnd w:id="0"/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Raportul de specialitate al Direcției Administrație Publică Contencios înregistrat sub nr. 1571/22.01.2024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Prevederile Hotărârii Consiliului Județean Brăila nr. 203/2018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Prevederile Hotărârii Consiliului Județean Brăila nr. 139/2022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 Adeverinta Consiliului Judetean Braila nr. 24135/24.10.2023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 Adeverinta Consiliului Judetean Braila nr. 24136/25.10.2023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Văzând avizele 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>Comisiei bugeț-finanțe, administrarea domeniului public și privat al județului  și Comisiei pentru administrație publică locală, juridică, relații publice și relații internațional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>În conformitate cu prevederile art. 1 alin.(3),  art. 9 ⃰1, alin. (23) si alin. (24), art. 10, alin. (1) si alin. (2), art. 11, alin. 19 si alin. 24 și art. 15 din Legea nr. 7/1996, a cadastrului si a publicitatii imobiliare republicata, cu modificările şi completările ulterioar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bookmarkStart w:id="1" w:name="_Hlk69828242"/>
      <w:bookmarkEnd w:id="1"/>
      <w:r>
        <w:rPr>
          <w:rFonts w:cs="Arial" w:ascii="Arial" w:hAnsi="Arial"/>
          <w:i/>
          <w:iCs/>
          <w:sz w:val="24"/>
          <w:szCs w:val="24"/>
          <w:lang w:val="ro-RO" w:eastAsia="ar-SA"/>
        </w:rPr>
        <w:t>În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 temeiul art.3 alin (3), art. 7 alin (1) si (2) si art. 12  din Ordinul Directorului General al Agenţiei Naţionale de Cadastru și Publicitate Imobiliară nr. 600/2023, privind aprobarea Regulamentului de recepţie și înscriere în evidențele de cadastru și carte funciară, cu modificările şi completările ulterioar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>În temeiul prevederilor art. 2 alin. 3 din Ordonanța de Urgență a Guvernului nr.43/1997 privind regimul drumurilor, republicată, cu modificările și completările ulterioar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>În temeiul prevederilor  art. 173, alin. 1 lit. (c), art. 182, alin. (1), art. 196, alin. 1, lit. (a), din Ordonanța de Urgență a Guvernului nr.57/2019, privind Codul administrativ, cu modificările și completările ulterioare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bookmarkStart w:id="2" w:name="_Hlk69828242"/>
      <w:bookmarkEnd w:id="2"/>
      <w:r>
        <w:rPr>
          <w:rFonts w:cs="Arial" w:ascii="Arial" w:hAnsi="Arial"/>
          <w:b/>
          <w:i/>
          <w:iCs/>
          <w:sz w:val="24"/>
          <w:szCs w:val="24"/>
          <w:lang w:val="ro-RO"/>
        </w:rPr>
        <w:t>H O T Ă R Ă Ș T E 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 xml:space="preserve">Art.I.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Se aprobă modificarea anexei nr.2 la</w:t>
      </w:r>
      <w:r>
        <w:rPr>
          <w:rFonts w:cs="Arial" w:ascii="Arial" w:hAnsi="Arial"/>
          <w:bCs/>
          <w:i/>
          <w:iCs/>
          <w:sz w:val="24"/>
          <w:szCs w:val="24"/>
          <w:lang w:val="ro-RO"/>
        </w:rPr>
        <w:t xml:space="preserve"> Hotărârea Consiliului Județean Brăila nr. Hotărârea Consiliului Județean Brăila nr. 203/30.10.2018 privind înscrierea în cartea funciară a dreptului de proprietate al Județului Brăila, asupra suprafețelor real măsurate, pe tronsoane, a drumului județean DJ 255A traseu: limita judet Galati - Traian - DN 2B și completarea datelor de identificare în inventarul domeniului public al județului Brăila, ca urmare a înregistrărilor sistematice în sistemul integrat de cadastru și a înscrierii elementelor componente ale drumului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ro-RO"/>
        </w:rPr>
        <w:t>conform Anexei 2, parte integrantă din prezenta hotărare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I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Se aprobă înscrierea în cartea funciară a dreptului de proprietate al Judetului Brăila, asupra elementelor componente aparținand drumului județean </w:t>
      </w:r>
      <w:r>
        <w:rPr>
          <w:rFonts w:cs="Arial" w:ascii="Arial" w:hAnsi="Arial"/>
          <w:bCs/>
          <w:i/>
          <w:iCs/>
          <w:sz w:val="24"/>
          <w:szCs w:val="24"/>
          <w:lang w:val="ro-RO"/>
        </w:rPr>
        <w:t>DJ 255A traseu: limita judet Galati - Traian - DN 2B</w:t>
      </w:r>
      <w:r>
        <w:rPr>
          <w:rFonts w:cs="Arial" w:ascii="Arial" w:hAnsi="Arial"/>
          <w:i/>
          <w:iCs/>
          <w:sz w:val="24"/>
          <w:szCs w:val="24"/>
          <w:lang w:val="ro-RO"/>
        </w:rPr>
        <w:t>, în conformitate cu documentația topo – cadastrală cuprinsă în Anexa 1, parte integrantă din prezenta hotărâre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II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Se însușește documentația cadastrală depusă la Consiliul Județean Brăila cu adresele nr. 28595/18.12.2023 si 28823/20.12.2023 pentru 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 xml:space="preserve">înscrierea elementelor componente ale 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drumului județean </w:t>
      </w:r>
      <w:r>
        <w:rPr>
          <w:rFonts w:cs="Arial" w:ascii="Arial" w:hAnsi="Arial"/>
          <w:bCs/>
          <w:i/>
          <w:iCs/>
          <w:sz w:val="24"/>
          <w:szCs w:val="24"/>
          <w:lang w:val="ro-RO"/>
        </w:rPr>
        <w:t>DJ 255A traseu: limita judet Galati - Traian - DN 2B</w:t>
      </w:r>
      <w:r>
        <w:rPr>
          <w:rFonts w:cs="Arial" w:ascii="Arial" w:hAnsi="Arial"/>
          <w:i/>
          <w:i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IV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Orice prevederi contrare își încetează aplicabilitatea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V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 xml:space="preserve">Direcția Administrare Patrimoniu și Evidență Bugetară </w:t>
      </w:r>
      <w:r>
        <w:rPr>
          <w:rFonts w:cs="Arial" w:ascii="Arial" w:hAnsi="Arial"/>
          <w:i/>
          <w:iCs/>
          <w:sz w:val="24"/>
          <w:szCs w:val="24"/>
          <w:lang w:val="ro-RO"/>
        </w:rPr>
        <w:t>va duce la îndeplinire prevederile prezentei hotărâr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V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Prin grija 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>Direcției Administrație Publică, Contencios, p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rezenta hotărâre va fi comunicată celor interesați. </w:t>
      </w:r>
      <w:bookmarkStart w:id="3" w:name="_Hlk55989747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Hotararea a fost adoptata cu unanimitate de voturi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PRESEDINTE,                                                       CONTRASEMNEAZA</w:t>
      </w:r>
    </w:p>
    <w:p>
      <w:pPr>
        <w:pStyle w:val="Normal"/>
        <w:suppressAutoHyphens w:val="true"/>
        <w:spacing w:lineRule="auto" w:line="240" w:before="0" w:after="0"/>
        <w:ind w:left="907"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SECRETAR GENERAL AL JUDETULU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pt-BR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FRANCISK-IULIAN CHIRIAC                                       DUMITREL PRICEPUTU</w:t>
      </w: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  <w:bookmarkEnd w:id="3"/>
    </w:p>
    <w:sectPr>
      <w:type w:val="nextPage"/>
      <w:pgSz w:w="11906" w:h="16838"/>
      <w:pgMar w:left="1440" w:right="99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imes New Roman"/>
      <w:b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0:00Z</dcterms:created>
  <dc:creator>User</dc:creator>
  <dc:description/>
  <dc:language>en-US</dc:language>
  <cp:lastModifiedBy>User</cp:lastModifiedBy>
  <cp:lastPrinted>2024-01-09T15:20:00Z</cp:lastPrinted>
  <dcterms:modified xsi:type="dcterms:W3CDTF">2024-02-12T08:20:00Z</dcterms:modified>
  <cp:revision>2</cp:revision>
  <dc:subject/>
  <dc:title/>
</cp:coreProperties>
</file>